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6.01.2022                                              с. Михайловка                                                    № 61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муниципальных бюджет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Михайловского муниципального района, реализующих программы начального общего, основного общего и среднего об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, за микрорайонами п. Новошахтинск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ми пунктами Михайловского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, 3 статьи 67 Федерального закона от 29.12.2012 № 273-ФЗ «Об образовании в Российской Федерации», п. 2 статьи 54 Семейного кодекса Российской Федерации от 29.12.1995 № 223-ФЗ, пунктом 5 и пунктом 6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территориальной доступности муниципальных образовательных учрежден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 xml:space="preserve">Закрепить муниципальные бюджетные образовательные учреждения Михайловского муниципального района, реализующ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, основного общего и среднего общего образования, за микрорайонами п. Новошахтинский и населенными пунктами Михайловского муниципального района в 2022 году согласно приложению (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учреждений, реализующих программы начального общего, основного общего и среднего общего образования, разместить информацию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официальном сайте образовательного учреждения и </w:t>
      </w:r>
      <w:r>
        <w:rPr>
          <w:color w:val="22272F"/>
          <w:sz w:val="28"/>
          <w:szCs w:val="28"/>
          <w:shd w:fill="FFFFFF" w:val="clear"/>
        </w:rPr>
        <w:t>на информационном стенде в учреждении</w:t>
      </w:r>
      <w:r>
        <w:rPr>
          <w:sz w:val="28"/>
          <w:szCs w:val="28"/>
        </w:rPr>
        <w:t xml:space="preserve"> о сроках приема детей в первый класс на 2022-2023 учебный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Михайловского муниципального района от 12.03.2021 № 277-па «О закреплении муниципальных бюджетных образовательных учреждений Михайловского муниципального района, реализующих программы начального общего, основного общего и среднего общего образования, за микрорайонами п. Новошахтинский и населенными пунктами Михайловского муниципального района в 2021 году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администрации Михайловского муниципального района (Сизарева О.Н.) довести до сведения руководителей муниципальных бюджетных образовательных учреждений, реализующих программы начального общего, основного общего и среднего общего образования, настоящее постанов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П.А. Зубок</w:t>
      </w:r>
    </w:p>
    <w:p>
      <w:pPr>
        <w:pStyle w:val="Normal"/>
        <w:tabs>
          <w:tab w:val="clear" w:pos="708"/>
          <w:tab w:val="left" w:pos="11070" w:leader="none"/>
          <w:tab w:val="right" w:pos="14428" w:leader="none"/>
        </w:tabs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00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015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22 № 6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, реализующих программы начального обще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и среднего общего образования, за микрорайонами п. Новошахт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селенными пунктами Михайловского муниципального района в 2022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5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192"/>
        <w:gridCol w:w="3411"/>
        <w:gridCol w:w="3948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уем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го образован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Абрамовка»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Григорьевка»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Даниловка»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Ивановка»      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с. Ляличи Михайловского муниципального района                         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. Перелетный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А.И. Крушанова                  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пич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ый Яр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(сменная) общеобразовательная школа                                      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ое (ГУФСИН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п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2, 3,4,7,8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1, 9,10,11,15-18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2, 14, 14а,16, 18, 20, 22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пик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п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шева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9,11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2-8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,4,6,8,10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оров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емух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веточ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Николаевка»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Осиновка»   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Первомайское»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ников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углово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Ширяевка»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Кремово»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531" w:right="737" w:gutter="0" w:header="51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mar">
    <w:name w:val="textma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2:00Z</dcterms:created>
  <dc:creator>Елена</dc:creator>
  <dc:description/>
  <dc:language>en-US</dc:language>
  <cp:lastModifiedBy>AMMRUSER</cp:lastModifiedBy>
  <cp:lastPrinted>2022-01-24T12:11:00Z</cp:lastPrinted>
  <dcterms:modified xsi:type="dcterms:W3CDTF">2022-01-27T01:02:00Z</dcterms:modified>
  <cp:revision>2</cp:revision>
  <dc:subject/>
  <dc:title/>
</cp:coreProperties>
</file>